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9"/>
        <w:gridCol w:w="184"/>
        <w:gridCol w:w="1577"/>
        <w:gridCol w:w="425"/>
        <w:gridCol w:w="2135"/>
        <w:gridCol w:w="17"/>
        <w:gridCol w:w="24"/>
        <w:gridCol w:w="59"/>
        <w:gridCol w:w="191"/>
        <w:gridCol w:w="1471"/>
      </w:tblGrid>
      <w:tr>
        <w:trPr>
          <w:trHeight w:val="1587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pacing w:before="40" w:after="40"/>
              <w:rPr>
                <w:sz w:val="28"/>
              </w:rPr>
            </w:pPr>
            <w:r>
              <w:rPr>
                <w:sz w:val="28"/>
              </w:rPr>
              <w:t>Beobachtungsbogen Bagg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lauf (Beispiel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iergruppen (A, B, C) bild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rft zu, B baggert und C beobacht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C sollte sich für 3 bis 4  Wiederholungen von B nacheinander immer nur auf einen Beobachtungsschwerpunkt konzentrieren.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21435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5556" r="4300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40" w:after="40"/>
              <w:rPr/>
            </w:pPr>
            <w:r>
              <w:rPr/>
              <w:t>1. Beobachtungsschwerpunkt:  Ausgangsstellung</w:t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Nimmt die Spielerin eine gute Ausgangsstellung (Füße schulterbreit auseinander, Gewicht auf den Fußballen, Knie gebeugt vor den Fußspitzen, Oberkörper nach vorne geneigt, Arme angewinkelt, Hände seitlich neben dem Körper) ein?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t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satzweis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</w:t>
            </w:r>
          </w:p>
        </w:tc>
      </w:tr>
      <w:tr>
        <w:trPr>
          <w:cantSplit w:val="true"/>
        </w:trPr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 zu erkennen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</wp:posOffset>
                      </wp:positionV>
                      <wp:extent cx="3432175" cy="129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2240" cy="1292760"/>
                                <a:chOff x="0" y="0"/>
                                <a:chExt cx="3432240" cy="129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>
                                  <a:lum bright="18000"/>
                                </a:blip>
                                <a:srcRect l="25330" t="0" r="-24762" b="0"/>
                                <a:stretch/>
                              </pic:blipFill>
                              <pic:spPr>
                                <a:xfrm>
                                  <a:off x="1736640" y="0"/>
                                  <a:ext cx="169560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rafik 1" descr=""/>
                                <pic:cNvPicPr/>
                              </pic:nvPicPr>
                              <pic:blipFill>
                                <a:blip r:embed="rId4"/>
                                <a:srcRect l="62898" t="48701" r="23832" b="35938"/>
                                <a:stretch/>
                              </pic:blipFill>
                              <pic:spPr>
                                <a:xfrm rot="5400000">
                                  <a:off x="2395440" y="681120"/>
                                  <a:ext cx="647640" cy="56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>
                                  <a:lum bright="24000"/>
                                </a:blip>
                                <a:stretch/>
                              </pic:blipFill>
                              <pic:spPr>
                                <a:xfrm>
                                  <a:off x="0" y="6840"/>
                                  <a:ext cx="1714680" cy="128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0.15pt;width:270.25pt;height:101.75pt" coordorigin="17,3" coordsize="5405,203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52;top:3;width:2669;height:202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Grafik 1" stroked="f" o:allowincell="t" style="position:absolute;left:3790;top:1075;width:1019;height:884;mso-wrap-style:none;v-text-anchor:middle;rotation:90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14;width:2699;height:202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2. Beobachtungsschwerpunkt:  </w:t>
            </w:r>
          </w:p>
          <w:p>
            <w:pPr>
              <w:pStyle w:val="Heading3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Arm- und Handhaltung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Werden die Hände ineinander gelegt (Daumen parallel)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d die Arme gestreckt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t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satzweis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</w:t>
            </w:r>
          </w:p>
        </w:tc>
      </w:tr>
      <w:tr>
        <w:trPr>
          <w:cantSplit w:val="true"/>
        </w:trPr>
        <w:tc>
          <w:tcPr>
            <w:tcW w:w="5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... zu erkennen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18415</wp:posOffset>
                  </wp:positionV>
                  <wp:extent cx="1285875" cy="1099820"/>
                  <wp:effectExtent l="0" t="0" r="0" b="0"/>
                  <wp:wrapTight wrapText="bothSides">
                    <wp:wrapPolygon edited="0">
                      <wp:start x="-6397" y="-10313"/>
                      <wp:lineTo x="-6397" y="24438"/>
                      <wp:lineTo x="33813" y="24438"/>
                      <wp:lineTo x="33813" y="-10313"/>
                      <wp:lineTo x="-6397" y="-1031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344" t="29502" r="30534" b="8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3. Beobachtungsschwerpunkt:  </w:t>
            </w:r>
            <w:r>
              <w:rPr>
                <w:bCs w:val="false"/>
              </w:rPr>
              <w:t>Spielbrett</w:t>
            </w:r>
          </w:p>
        </w:tc>
      </w:tr>
      <w:tr>
        <w:trPr>
          <w:trHeight w:val="1134" w:hRule="atLeast"/>
          <w:cantSplit w:val="true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4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Wird der Oberkörper nach vorne gebeugt, so dass ein nach vorne-oben weisendes Spielbrett entsteht?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t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satzweis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</w:t>
            </w:r>
          </w:p>
        </w:tc>
      </w:tr>
      <w:tr>
        <w:trPr>
          <w:cantSplit w:val="true"/>
        </w:trPr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 zu erkennen</w:t>
            </w:r>
          </w:p>
        </w:tc>
      </w:tr>
      <w:tr>
        <w:trPr>
          <w:trHeight w:val="624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left="426" w:hanging="0"/>
              <w:rPr>
                <w:rFonts w:eastAsia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4295</wp:posOffset>
                      </wp:positionV>
                      <wp:extent cx="2982595" cy="1367790"/>
                      <wp:effectExtent l="29210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2600" cy="1367640"/>
                                <a:chOff x="0" y="0"/>
                                <a:chExt cx="2982600" cy="1367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2880" y="817920"/>
                                  <a:ext cx="118800" cy="1245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rcRect l="28142" t="24031" r="38054" b="9860"/>
                                <a:stretch/>
                              </pic:blipFill>
                              <pic:spPr>
                                <a:xfrm>
                                  <a:off x="0" y="0"/>
                                  <a:ext cx="935280" cy="136764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27552" t="24031" r="38601" b="9860"/>
                                <a:stretch/>
                              </pic:blipFill>
                              <pic:spPr>
                                <a:xfrm>
                                  <a:off x="969480" y="0"/>
                                  <a:ext cx="937440" cy="136764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26496" t="24031" r="35449" b="9841"/>
                                <a:stretch/>
                              </pic:blipFill>
                              <pic:spPr>
                                <a:xfrm>
                                  <a:off x="1931760" y="0"/>
                                  <a:ext cx="1050840" cy="1367640"/>
                                </a:xfrm>
                                <a:prstGeom prst="rect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5.85pt;width:234.85pt;height:107.7pt" coordorigin="17,117" coordsize="4697,2154">
                      <v:line id="shape_0" from="2431,1405" to="2617,1600" stroked="t" o:allowincell="t" style="position:absolute;flip:y">
                        <v:stroke color="white" weight="2844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;top:117;width:1472;height:2153;mso-wrap-style:none;v-text-anchor:middle" type="_x0000_t75">
                        <v:imagedata r:id="rId13" o:detectmouseclick="t"/>
                        <v:stroke color="white" weight="28440" joinstyle="miter" endcap="flat"/>
                        <w10:wrap type="none"/>
                      </v:shape>
                      <v:shape id="shape_0" stroked="t" o:allowincell="t" style="position:absolute;left:1544;top:117;width:1475;height:2153;mso-wrap-style:none;v-text-anchor:middle" type="_x0000_t75">
                        <v:imagedata r:id="rId14" o:detectmouseclick="t"/>
                        <v:stroke color="white" weight="28440" joinstyle="miter" endcap="flat"/>
                        <w10:wrap type="none"/>
                      </v:shape>
                      <v:shape id="shape_0" stroked="t" o:allowincell="t" style="position:absolute;left:3059;top:117;width:1654;height:2153;mso-wrap-style:none;v-text-anchor:middle" type="_x0000_t75">
                        <v:imagedata r:id="rId15" o:detectmouseclick="t"/>
                        <v:stroke color="white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40" w:after="40"/>
              <w:rPr/>
            </w:pPr>
            <w:r>
              <w:rPr/>
              <w:t>4. Beobachtungsschwerpunkt</w:t>
            </w:r>
          </w:p>
          <w:p>
            <w:pPr>
              <w:pStyle w:val="Heading3"/>
              <w:spacing w:before="40" w:after="40"/>
              <w:rPr>
                <w:bCs w:val="false"/>
              </w:rPr>
            </w:pPr>
            <w:r>
              <w:rPr>
                <w:bCs w:val="false"/>
              </w:rPr>
              <w:t>Körperstreckung und Armführung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Wird der Ball mit einer dosierten  Streckung der Knie gespielt? </w:t>
            </w:r>
          </w:p>
          <w:p>
            <w:pPr>
              <w:pStyle w:val="TextBody"/>
              <w:spacing w:before="40" w:after="40"/>
              <w:rPr/>
            </w:pPr>
            <w:r>
              <w:rPr/>
              <w:t>Werden die Schultern und Arme  gefühlvoll gegen den Ball geschoben?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t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satzweis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 zu erkennen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87195" cy="12579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4. Beobachtungsschwerpunkt:  </w:t>
            </w:r>
            <w:r>
              <w:rPr>
                <w:bCs w:val="false"/>
              </w:rPr>
              <w:t>Treffpunkt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Wird der Ball mit den Unterarmen knapp oberhalb der Handwurzel getroffen?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ut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satzweise..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cht...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 zu erkennen</w:t>
            </w:r>
          </w:p>
        </w:tc>
      </w:tr>
      <w:tr>
        <w:trPr>
          <w:trHeight w:val="416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 Rounded MT Bold" w:hAnsi="Arial Rounded MT Bold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 Rounded MT Bold" w:hAnsi="Arial Rounded MT Bold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0:23:00Z</dcterms:created>
  <dc:creator>Volker Pfadenhauer</dc:creator>
  <dc:description/>
  <cp:keywords/>
  <dc:language>en-US</dc:language>
  <cp:lastModifiedBy>fischer</cp:lastModifiedBy>
  <dcterms:modified xsi:type="dcterms:W3CDTF">2013-10-05T12:28:00Z</dcterms:modified>
  <cp:revision>5</cp:revision>
  <dc:subject/>
  <dc:title>Korrekturbogen Baggern</dc:title>
</cp:coreProperties>
</file>